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4"/>
          <w:szCs w:val="24"/>
        </w:rPr>
        <w:t>от 31 октября 2012  № 16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 РАЗВИТИЕ И БЛАГОУСТРОЙСТВ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НТР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А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НА 2012-2015 ГОДЫ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аспорт</w:t>
        <w:br/>
        <w:t>городской целевой программы</w:t>
        <w:br/>
        <w:t>"Развитие и благоустройство Центрального района</w:t>
        <w:br/>
        <w:t>города Твери на 2012 - 2015 годы"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13"/>
        <w:gridCol w:w="47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аспорта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 паспорта программ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Городская целевая программа "Развитие и благоустройство Центрального района города Твери на 2012 - 2015 годы" (далее - Программ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е заказчики  (координатор)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 (координатор),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партамент благоустройства, дорожного хозяйства и транспорта администрации города Твер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Целью программы является создание комфортных условий для проживания и отдыха жителей Центрального района. </w:t>
            </w:r>
          </w:p>
          <w:p>
            <w:pPr>
              <w:pStyle w:val="Normal"/>
              <w:rPr/>
            </w:pPr>
            <w:r>
              <w:rPr/>
              <w:t xml:space="preserve">Основной задачей является благоустройство территории района, направленное на улучшение внешнего облика района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 реализации программы – 2012- 201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5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годы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Normal"/>
              <w:jc w:val="both"/>
              <w:rPr/>
            </w:pPr>
            <w:r>
              <w:rPr/>
              <w:t>-ремонт и благоустройство внутриквартальных и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парковочных мест на магистральных улицах района;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Администрация Центрального района в городе Твери,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партамент благоустройства,  дорожного хозяйства и транспорта администрации города Твер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еобходимый объем средств на реализацию Программы составляет 38022,6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2012 год – 8602,6 тыс. руб., </w:t>
            </w:r>
          </w:p>
          <w:p>
            <w:pPr>
              <w:pStyle w:val="Style15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- 2013 год – 10000,0 тыс. руб., </w:t>
            </w:r>
          </w:p>
          <w:p>
            <w:pPr>
              <w:pStyle w:val="Normal"/>
              <w:rPr/>
            </w:pPr>
            <w:r>
              <w:rPr/>
              <w:t>- 2014 год – 9710,0 тыс. руб.</w:t>
            </w:r>
          </w:p>
          <w:p>
            <w:pPr>
              <w:pStyle w:val="Normal"/>
              <w:rPr/>
            </w:pPr>
            <w:r>
              <w:rPr/>
              <w:t>- 2015 год – 9710,0 тыс. руб.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Крылова (6285 кв.м.);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благоустройство сквера на пр. Чайковского (4840 кв.м.);</w:t>
            </w:r>
          </w:p>
          <w:p>
            <w:pPr>
              <w:pStyle w:val="Normal"/>
              <w:rPr/>
            </w:pPr>
            <w:r>
              <w:rPr/>
              <w:t>- благоустройство сквера Специалистов (</w:t>
            </w:r>
            <w:r>
              <w:rPr>
                <w:bCs/>
                <w:iCs/>
              </w:rPr>
              <w:t>2778</w:t>
            </w:r>
            <w:r>
              <w:rPr/>
              <w:t xml:space="preserve"> кв.м.);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ремонт и благоустройство внутриквартальных и придомовых территорий (3973 кв.м.);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строительство парковочных мест (2 парковки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рганизацию системы контроля за реализацией Программы осуществляют ее заказчики: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администрация Центрального района в городе Твери,</w:t>
            </w:r>
          </w:p>
          <w:p>
            <w:pPr>
              <w:pStyle w:val="Style16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управление благоустройства и дорожного хозяйства администрации города Твери.</w:t>
            </w:r>
          </w:p>
          <w:p>
            <w:pPr>
              <w:pStyle w:val="Style16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Муниципальные заказчики Программы готовят и представляют отчеты об исполнении Программы в сроки, установленные в </w:t>
            </w:r>
            <w:hyperlink w:anchor="sub_500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Cs/>
                  <w:color w:val="000000"/>
                  <w:sz w:val="28"/>
                  <w:szCs w:val="28"/>
                </w:rPr>
                <w:t>разделе </w:t>
              </w:r>
            </w:hyperlink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настоящее время Центральный район в городе Твери представляет собой городской район с развитой многоотраслевой экономикой, разветвленной сетью предприятий торговли, общественного питания, бытового обслуживания. Центральный район является основным местом нахождения органов исполнительной и законодательной власти Тверской области, города Твери, их структурных подразделений, подразделений федеральных органов исполнительной власти. Район занимает территорию площадью 7,3 кв. км.</w:t>
      </w:r>
    </w:p>
    <w:p>
      <w:pPr>
        <w:pStyle w:val="Normal"/>
        <w:ind w:firstLine="720"/>
        <w:jc w:val="both"/>
        <w:rPr/>
      </w:pPr>
      <w:r>
        <w:rPr/>
        <w:t>На территории района создана развитая социальная инфраструктура.</w:t>
      </w:r>
    </w:p>
    <w:p>
      <w:pPr>
        <w:pStyle w:val="Normal"/>
        <w:ind w:firstLine="720"/>
        <w:jc w:val="both"/>
        <w:rPr/>
      </w:pPr>
      <w:r>
        <w:rPr/>
        <w:t>Для обеспечения медицинской помощи населению района и города на территории Центрального района функционируют больничные и амбулаторно-поликлинические учреждения здравоохранения, в том числе муниципальные и областные.</w:t>
      </w:r>
    </w:p>
    <w:p>
      <w:pPr>
        <w:pStyle w:val="Normal"/>
        <w:ind w:firstLine="720"/>
        <w:jc w:val="both"/>
        <w:rPr/>
      </w:pPr>
      <w:r>
        <w:rPr/>
        <w:t>Система среднего школьного образования включает в себя 8 общеобразовательных школ. Дошкольные учреждения района представлены 18 объектами, из которых 17 - муниципальные.</w:t>
      </w:r>
    </w:p>
    <w:p>
      <w:pPr>
        <w:pStyle w:val="Normal"/>
        <w:ind w:firstLine="720"/>
        <w:jc w:val="both"/>
        <w:rPr/>
      </w:pPr>
      <w:r>
        <w:rPr/>
        <w:t>Образовательный и научный потенциал района представлен высшими учебными заведениями. Кроме того, в районе расположены 2 средних специальных учебных учреждения (кооперативный техникум, Тверское училище-колледж культуры).</w:t>
      </w:r>
    </w:p>
    <w:p>
      <w:pPr>
        <w:pStyle w:val="Normal"/>
        <w:ind w:firstLine="720"/>
        <w:jc w:val="both"/>
        <w:rPr/>
      </w:pPr>
      <w:r>
        <w:rPr/>
        <w:t>В Центральном районе сосредоточены крупнейшие объекты культуры города Твери с давними традициями, здесь функционируют профессиональные театры, Тверская академическая филармония, музеи.</w:t>
      </w:r>
    </w:p>
    <w:p>
      <w:pPr>
        <w:pStyle w:val="Normal"/>
        <w:ind w:firstLine="720"/>
        <w:jc w:val="both"/>
        <w:rPr/>
      </w:pPr>
      <w:r>
        <w:rPr/>
        <w:t>Центральный район имеет развитую транспортную инфраструктуру: общая протяженность всех улиц составляет 56 км, количество магистральных улиц - 21, площадей - 10. На территории района расположены 3 парка и 10 скверов, всего - 56 зеленых зон.</w:t>
      </w:r>
    </w:p>
    <w:p>
      <w:pPr>
        <w:pStyle w:val="Normal"/>
        <w:ind w:firstLine="720"/>
        <w:jc w:val="both"/>
        <w:rPr/>
      </w:pPr>
      <w:r>
        <w:rPr/>
        <w:t>Внешний облик Центрального района, являющегося историко-культурным и административно-хозяйственным центром города, непосредственно взаимосвязан с его благоустроенностью. Для поддержания благоприятного образа Центрального района и, соответственно, города Твери в целом как административного центра необходимо продолжить благоустройство исторического центра, начатое мероприятиями в рамках городских целевых программ в 2010 - 2011 годах. Требуется завершить формирование благоприятного облика Тверского проспекта и проспекта Чайковского, образующих собой единую магистраль, идущую от вокзалов в центр города и выполняющую функцию парадных ворот города.</w:t>
      </w:r>
    </w:p>
    <w:p>
      <w:pPr>
        <w:pStyle w:val="Normal"/>
        <w:ind w:firstLine="720"/>
        <w:jc w:val="both"/>
        <w:rPr/>
      </w:pPr>
      <w:r>
        <w:rPr/>
        <w:t>Необходимо продолжить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ом числе сквера Крылова, сквера на пр-те Чайковского, сквера  Специалистов.</w:t>
      </w:r>
    </w:p>
    <w:p>
      <w:pPr>
        <w:pStyle w:val="Normal"/>
        <w:ind w:firstLine="720"/>
        <w:jc w:val="both"/>
        <w:rPr/>
      </w:pPr>
      <w:r>
        <w:rPr/>
        <w:t>По-прежнему остро стоит вопрос о необходимости приведения в надлежащее состояние придомовых территорий многоквартирных жилых домов. В 2012 - 2015 годах предусмотрено продолжать работы по благоустройству данных территорий, при этом особое внимание будет уделено восстановлению асфальтобетонного покрытия дворовых проездов.</w:t>
      </w:r>
    </w:p>
    <w:p>
      <w:pPr>
        <w:pStyle w:val="Normal"/>
        <w:ind w:firstLine="720"/>
        <w:jc w:val="both"/>
        <w:rPr/>
      </w:pPr>
      <w:r>
        <w:rPr/>
        <w:t>Программа уделяет внимание строительству парковочных мест на магистральных улицах района.</w:t>
      </w:r>
    </w:p>
    <w:p>
      <w:pPr>
        <w:pStyle w:val="Normal"/>
        <w:ind w:firstLine="720"/>
        <w:jc w:val="both"/>
        <w:rPr/>
      </w:pPr>
      <w:r>
        <w:rPr/>
        <w:t>Для решения обозначенных выше проблем конструктивным является программно-целевой подход, позволяющий сосредоточить усилия на решении первоочередных задач по благоустройству и улучшению внешнего облика района. Решение поставленных задач в сфере благоустройства неизбежно повысит инвестиционную привлекательность района и города в целом, скажется на повышении их привлекательности и престиж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bookmarkStart w:id="4" w:name="sub_200"/>
      <w:bookmarkEnd w:id="4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 Основные цели и задачи целевой программы, сроки и этапы её реализаци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highlight w:val="yellow"/>
        </w:rPr>
      </w:pPr>
      <w:r>
        <w:rPr>
          <w:rFonts w:cs="Times New Roman;Book Antiqua"/>
          <w:color w:val="000000"/>
          <w:sz w:val="28"/>
          <w:szCs w:val="28"/>
          <w:highlight w:val="yellow"/>
        </w:rPr>
      </w:r>
      <w:bookmarkStart w:id="5" w:name="sub_200"/>
      <w:bookmarkStart w:id="6" w:name="sub_200"/>
      <w:bookmarkEnd w:id="6"/>
    </w:p>
    <w:p>
      <w:pPr>
        <w:pStyle w:val="Style16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Целью программы является создание комфортных условий для проживания и отдыха жителей Центрального района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сновной задачей является благоустройство территории района, направленное на улучшение внешнего облика района.</w:t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  <w:highlight w:val="yellow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highlight w:val="yellow"/>
        </w:rPr>
      </w:r>
      <w:bookmarkStart w:id="7" w:name="sub_300"/>
      <w:bookmarkStart w:id="8" w:name="sub_300"/>
      <w:bookmarkEnd w:id="8"/>
    </w:p>
    <w:p>
      <w:pPr>
        <w:pStyle w:val="Heading1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/>
        <w:t xml:space="preserve">Перечень программных мероприятий с указанием объемов их финансирования приведен в 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  <w:t>Система мероприятий Программы включает в себя комплекс мероприятий по реализации намеченных целей. К ним относятся:</w:t>
      </w:r>
    </w:p>
    <w:p>
      <w:pPr>
        <w:pStyle w:val="Normal"/>
        <w:ind w:firstLine="720"/>
        <w:jc w:val="both"/>
        <w:rPr/>
      </w:pPr>
      <w:r>
        <w:rPr/>
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</w:r>
    </w:p>
    <w:p>
      <w:pPr>
        <w:pStyle w:val="Normal"/>
        <w:ind w:firstLine="720"/>
        <w:jc w:val="both"/>
        <w:rPr/>
      </w:pPr>
      <w:r>
        <w:rPr/>
        <w:t>-ремонт и благоустройство внутриквартальных и придомовых территорий;</w:t>
      </w:r>
    </w:p>
    <w:p>
      <w:pPr>
        <w:pStyle w:val="Normal"/>
        <w:ind w:firstLine="720"/>
        <w:jc w:val="both"/>
        <w:rPr/>
      </w:pPr>
      <w:r>
        <w:rPr/>
        <w:t>-строительство парковочных мест;</w:t>
      </w:r>
    </w:p>
    <w:p>
      <w:pPr>
        <w:pStyle w:val="Normal"/>
        <w:ind w:firstLine="720"/>
        <w:jc w:val="both"/>
        <w:rPr/>
      </w:pPr>
      <w:r>
        <w:rPr/>
        <w:t>-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обходимый объем средств на реализацию Программы составляет 38022,6 тыс. руб., в том числе:</w:t>
      </w:r>
    </w:p>
    <w:p>
      <w:pPr>
        <w:pStyle w:val="Style15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2012 год – 8602,6тыс. руб., </w:t>
      </w:r>
    </w:p>
    <w:p>
      <w:pPr>
        <w:pStyle w:val="Style15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2013 год – 10000,0 тыс. руб., </w:t>
      </w:r>
    </w:p>
    <w:p>
      <w:pPr>
        <w:pStyle w:val="Normal"/>
        <w:ind w:firstLine="709"/>
        <w:rPr/>
      </w:pPr>
      <w:r>
        <w:rPr/>
        <w:t>- 2014 год – 9710,0 тыс. руб.,</w:t>
      </w:r>
    </w:p>
    <w:p>
      <w:pPr>
        <w:pStyle w:val="Normal"/>
        <w:ind w:firstLine="709"/>
        <w:rPr/>
      </w:pPr>
      <w:r>
        <w:rPr/>
        <w:t>- 2015 год – 9710,0 тыс. руб.</w:t>
      </w:r>
    </w:p>
    <w:p>
      <w:pPr>
        <w:pStyle w:val="Style15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сточник финансирования Программы - бюджет города Твери.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 Механизм реализации целевой программы и координация реализации программных мероприятий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firstLine="709"/>
        <w:jc w:val="both"/>
        <w:rPr/>
      </w:pPr>
      <w:r>
        <w:rPr/>
        <w:t>Реализацию Программы осуществляют администрация Центрального  района в городе Твери, департамент благоустройства, дорожного хозяйства и транспорт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/>
      </w:pPr>
      <w:r>
        <w:rPr/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Центрального района в городе Твери, департамент благоустройства, дорожного хозяйства и транспорта администрации города Тве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ю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ют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рганизация управления целевой программой и контроль за ходом ее реал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– координатор (Администрация Центрального района в городе Твери)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благоустройства, дорожного хозяйства и транспорта администрации города Твер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5 числа месяца, следующего за отчётным периодом,  отчет о ход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- ежегодно, до 20 января года, следующего за отчётным периодом, отчет о выполнении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Оценка эффективности реализации целев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, 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Normal"/>
        <w:autoSpaceDE w:val="false"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Плановые показатели результатов Программы представлены в таблице 1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>Таблица 1</w:t>
      </w:r>
    </w:p>
    <w:tbl>
      <w:tblPr>
        <w:tblW w:w="10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440"/>
        <w:gridCol w:w="795"/>
        <w:gridCol w:w="900"/>
        <w:gridCol w:w="900"/>
        <w:gridCol w:w="1035"/>
        <w:gridCol w:w="2340"/>
        <w:gridCol w:w="34"/>
      </w:tblGrid>
      <w:tr>
        <w:trPr>
          <w:trHeight w:val="9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0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х в рамках Г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, %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9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лощади благоустроенных территорий для обеспечения отдыха и досуга граждан в общей площади территорий для обеспечения отдыха и досуга граждан п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для обеспечения отдыха и досуга граждан / Общая площадь территории в районе для обеспечения отдыха и досуга гражда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внутриквартальных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внутриквартальных и придомовых территорий / общее количество внутриквартальных и придомовых террито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ентрального района в городе Твери                                           Л.Н. О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0:00Z</dcterms:created>
  <dc:creator>User</dc:creator>
  <dc:description/>
  <cp:keywords/>
  <dc:language>en-US</dc:language>
  <cp:lastModifiedBy>inf_maleina</cp:lastModifiedBy>
  <cp:lastPrinted>2012-10-25T11:00:00Z</cp:lastPrinted>
  <dcterms:modified xsi:type="dcterms:W3CDTF">2012-11-07T05:42:00Z</dcterms:modified>
  <cp:revision>3</cp:revision>
  <dc:subject/>
  <dc:title/>
</cp:coreProperties>
</file>